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BÍZÁSI SZERZŐD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Szerződés létrejött egyrészről 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VM Partner Energiakereskedelmi Zártkörűen Működő Részvénytársaság</w:t>
      </w:r>
      <w:r>
        <w:rPr>
          <w:rFonts w:cs="Arial" w:ascii="Arial" w:hAnsi="Arial"/>
        </w:rPr>
        <w:t xml:space="preserve"> (székhelye: 1031 Budapest, Szentendrei út 207-209., nyilvántartja a Fővárosi Törvényszék Cégbírósága, Cégjegyzékszáma: 01-10-044818) mint megbízott („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>"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 a/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[•] </w:t>
      </w:r>
      <w:r>
        <w:rPr>
          <w:rFonts w:cs="Arial" w:ascii="Arial" w:hAnsi="Arial"/>
        </w:rPr>
        <w:t>(székhely: [•]; nyilvántartja a [•]; cégjegyzékszáma: [•]), mint megbízó („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>"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Megbízott és Megbízó a továbbiakban külön-külön: „</w:t>
      </w:r>
      <w:r>
        <w:rPr>
          <w:rFonts w:cs="Arial" w:ascii="Arial" w:hAnsi="Arial"/>
          <w:b/>
        </w:rPr>
        <w:t>Fél</w:t>
      </w:r>
      <w:r>
        <w:rPr>
          <w:rFonts w:cs="Arial" w:ascii="Arial" w:hAnsi="Arial"/>
        </w:rPr>
        <w:t>", együttesen: "</w:t>
      </w:r>
      <w:r>
        <w:rPr>
          <w:rFonts w:cs="Arial" w:ascii="Arial" w:hAnsi="Arial"/>
          <w:b/>
        </w:rPr>
        <w:t>Felek</w:t>
      </w:r>
      <w:r>
        <w:rPr>
          <w:rFonts w:cs="Arial" w:ascii="Arial" w:hAnsi="Arial"/>
        </w:rPr>
        <w:t xml:space="preserve">"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özött, az alulírott helyen, időben, a következő feltételekkel (a továbbiakban: „Szerződés”)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Előz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a Magyar Energetikai és Közmű-szabályozási Hivatal […] számon kiadott villamosenergia-kereskedői engedélyével rendelkező villamosenergia-kereskedő társaság;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 villamos energiáról szóló 2007. évi LXXXVI. törvény („VET") 63. § (1) bekezdése alapján a villamosenergia-kereskedő a felhasználó erre irányuló kérése esetén köteles a felhasználó hálózati csatlakozási és hálózathasználati szerződéseinek megbízottként történő kezelésére; és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ó, mint a VET alapján felhasználónak minősülő személy meg kívánja bízni a Megbízottat, mint villamosenergia-kereskedő társaságot, hogy a hálózati csatlakozási és hálózathasználati szerződéseit (a „Hálózati Szerződések") az illetékes hálózati engedélyessel kösse meg és a Hálózati Szerződéseket összevontan kezelje a Megbízottal megkötendő villamosenergia-kereskedelmi szerződésével ("Kereskedelmi Szerződés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. A Szerződés tárg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jelen Szerződés tárgya a Hálózati Szerződések megkötésére és kezelésére irányuló megbízás.</w:t>
      </w:r>
    </w:p>
    <w:p>
      <w:pPr>
        <w:pStyle w:val="Listaszerbekezds"/>
        <w:autoSpaceDE w:val="false"/>
        <w:spacing w:lineRule="auto" w:line="240" w:before="0" w:after="0"/>
        <w:ind w:left="4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 Szerződés alapján a Megbízó megbízza a Megbízottat a Hálózati Szerződéseknek a Megbízó nevében történő megkötésével és a kereskedelmi szerződéssel összevontan történő kezelésével (a „Megbízás"). A Megbízott a Megbízást elfogadja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tségek elkerülése végett a Felek rögzítik, hogy a Hálózati Szerződések kezelése alatt különösen a Hálózati Szerződések módosítására, felmondására irányuló tevékenységet, illetőleg az illetékes hálózati engedélyessel való kapcsolattartást kell érteni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Hálózati Szerződések kezelése során a Megbízott mindenkor a Megbízó nevében és érdekében, a felmondás és módosítás tekintetében a Megbízó írásbeli utasításai szerint köteles eljár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Megbízás a Hálózati Szerződéseknek a hálózati engedélyes üzletszabályzatában foglalt általános szerződési feltételekkel történő megkötésére vonatkozik. Következésképpen a Megbízás nem vonatkozik arra az esetre, ha a Megbízó a hálózati engedélyes üzletszabályzatában foglalt feltételektől eltérő, egyedi feltételekkel kívánja megkötni a Hálózati Szerződéseket. Ilyen esetben a Megbízó és a Megbízott külön megállapodásban állapodhatnak meg a Hálózati Szerződések Megbízott általi megkötésének egyedi feltételeir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 Megbízási dí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ó a Megbízás teljesítéséért megbízási díjat ("Megbízási Díj") fizet a Megbízottnak.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 Megbízási Díj az alábbi két elemből áll: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Megbízó a Hálózati Szerződések megkötéséért, a Hálózati Szerződések megkötését követő 30 (harminc) napon belül, egyszeri alkalommal köteles [•] Forintot fizetni; és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Megbízó a Hálózati Szerződések kezeléséért havonta [•] Forint + ÁFA megbízási díjat köteles fizetni a Hálózati Szerződések hatályának fennállta alatt, a tárgyhónapot követő hónap 15. (tizenötödik) napjá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Felel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bCs/>
        </w:rPr>
        <w:t>sség a Hálózati Szer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bCs/>
        </w:rPr>
        <w:t>dések teljesítéséért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A Hálózati Szerződések Megbízott általi megkötése esetén a Hálózati Szerződésekből eredő minden jog és kötelezettség közvetlenül a Megbízót illeti és terheli. A Megbízottat a Hálózati Szerződések szerződésszerű teljesítéséért felelősség nem terheli.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épviseleti jogosultság</w:t>
      </w:r>
    </w:p>
    <w:p>
      <w:pPr>
        <w:pStyle w:val="Listaszerbekezds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A jelen Szerződés alapján a Megbízott jogosult a Hálózati Szerződések vonatkozásában a Megbízót teljes jogkörrel képviselni, ideértve a Hálózati Szerződéseknek a Megbízó nevében és javára történő megkötését, módosítását és felmondását és minden egyéb a Hálózati Szerződésekkel kapcsolatos jognyilatkozat megtételét.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</w:rPr>
        <w:t>A Szerződés időbeli hatálya és megszűnése</w:t>
      </w:r>
    </w:p>
    <w:p>
      <w:pPr>
        <w:pStyle w:val="Listaszerbekezds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 jelen Szerződés a Felek között határozatlan időre / vagy […] év/hó határozott időre jön létre.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Megszűnés a Hálózati Szerződések vagy a Felek között fennálló kereskedelmi szerződés megszűnése eseté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A jelen Szerződés a Hálózati Szerződések, illetve a Felek között fennálló valamennyi kereskedelmi szerződés megszűnésének időpontjában automatikusan megszűnik, ide nem értve a Megbízottat illető Megbízási Díj Megbízott általi követelésének a jogá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 Felek a jelen Szerződést közös megegyezéssel megszüntethetik.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ndes felmond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A jelen Szerződést Megbízó 30 (harminc) napos felmondási idővel jogosult felmond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ndkívüli felmond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Súlyos szerződésszegés esetén bármelyik Fél jogosult a jelen Szerződés azonnali hatályú felmond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Súlyos szerződésszegésnek minősül különös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ha a Megbízó a Megbízási Díjat az esedékességét követő 15 (tizenöt) napon belül nem fizeti meg;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ha a Megbízó a Hálózati Szerződések alapján súlyos szerződésszegést követ el; és/vagy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ha a Megbízott a Megbízó ésszerű utasításainak határidőben nem tesz eleget.</w:t>
      </w:r>
    </w:p>
    <w:p>
      <w:pPr>
        <w:pStyle w:val="Listaszerbekezds"/>
        <w:autoSpaceDE w:val="false"/>
        <w:spacing w:lineRule="auto" w:line="240" w:before="0" w:after="0"/>
        <w:ind w:left="114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gyes rendelkezések</w:t>
      </w:r>
    </w:p>
    <w:p>
      <w:pPr>
        <w:pStyle w:val="Listaszerbekezds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numPr>
          <w:ilvl w:val="1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rtelmezé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A jelen Szerződésben használt fogalmak jelentése, kifejezett eltérő rendelkezés hiányában, megegyezik a fogalmaknak a Megbízott Üzletszabályzatában („Üzletszabályzat”), általános szerződési feltételiben („ÁSZF”) a VET-ben, a VET végrehajtási rendeleteiben, a villamosenergia-ellátási szabályzatokban és a Polgári Törvénykönyvről szóló 2013. évi V. törvényben (Ptk.) meghatározott jelentésükkel.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kalmazandó jog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A jelen Szerződés rendelkezéseire a magyar jog az irányadó. A jelen Szerződésben nem szabályozott kérdésekben a Megbízott Üzletszabályzata, ÁSZF-je, valamint a magyar jogszabályok, így elsősorban a Ptk., a VET és a VET egyes rendelkezéseinek végrehajtására kiadott Kormány és miniszteri rendeletek, és a villamosenergia-ellátási szabályzatok rendelkezései az irányadóak. Jelen Szerződés és a Megbízott Üzletszabályzata (ideértve az abban foglalt Általános Szerződési Feltételeket) közötti eltérés esetén a jelen Szerződés rendelkezései az irányadóak.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 jelen Szerződés csak a Felek közös egyetértésével, írásban módosítható. </w:t>
      </w:r>
    </w:p>
    <w:p>
      <w:pPr>
        <w:pStyle w:val="Listaszerbekezds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jelen Szerződést a Felek elolvasást és értelmezést követően, mint akaratukkal mindenben megegyezőt, jóváhagyólag aláírjá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[•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ot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i/>
        <w:iCs/>
        <w:sz w:val="20"/>
        <w:szCs w:val="20"/>
      </w:rPr>
      <w:t xml:space="preserve">MVM Partner Zrt. </w:t>
      <w:tab/>
      <w:tab/>
      <w:t>Üzletszabályzat 7. 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rFonts w:ascii="Tahoma" w:hAnsi="Tahoma" w:cs="Tahoma"/>
      <w:b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lineRule="auto" w:line="240" w:before="0" w:after="0"/>
      <w:ind w:left="284" w:hanging="0"/>
      <w:jc w:val="center"/>
    </w:pPr>
    <w:rPr>
      <w:rFonts w:ascii="Tahoma" w:hAnsi="Tahoma" w:cs="Tahoma"/>
      <w:b/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3:00Z</dcterms:created>
  <dc:creator>Felhasználó</dc:creator>
  <dc:description/>
  <cp:keywords/>
  <dc:language>en-US</dc:language>
  <cp:lastModifiedBy>dr. Rétháti Viktória</cp:lastModifiedBy>
  <dcterms:modified xsi:type="dcterms:W3CDTF">2017-08-14T11:13:00Z</dcterms:modified>
  <cp:revision>2</cp:revision>
  <dc:subject/>
  <dc:title/>
</cp:coreProperties>
</file>