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libri"/>
          <w:b/>
          <w:b/>
          <w:smallCaps/>
          <w:sz w:val="40"/>
          <w:szCs w:val="40"/>
        </w:rPr>
      </w:pPr>
      <w:r>
        <w:rPr>
          <w:rFonts w:cs="Calibri" w:ascii="Cambria" w:hAnsi="Cambria"/>
          <w:b/>
          <w:smallCaps/>
          <w:sz w:val="40"/>
          <w:szCs w:val="40"/>
        </w:rPr>
        <w:t>Adatlap</w:t>
      </w:r>
    </w:p>
    <w:p>
      <w:pPr>
        <w:pStyle w:val="Normal"/>
        <w:spacing w:before="0" w:after="0"/>
        <w:jc w:val="center"/>
        <w:rPr>
          <w:rFonts w:ascii="Cambria" w:hAnsi="Cambria" w:cs="Calibri"/>
          <w:smallCaps/>
          <w:sz w:val="24"/>
          <w:szCs w:val="24"/>
        </w:rPr>
      </w:pPr>
      <w:r>
        <w:rPr>
          <w:rFonts w:cs="Calibri" w:ascii="Cambria" w:hAnsi="Cambria"/>
          <w:smallCaps/>
          <w:sz w:val="24"/>
          <w:szCs w:val="24"/>
        </w:rPr>
        <w:t>felhasználóváltozás bejelentéséhez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36"/>
          <w:szCs w:val="36"/>
        </w:rPr>
        <w:t>MVM Partner Zrt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FELHASZNÁLÁSI HELY ADATA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31"/>
        <w:gridCol w:w="517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lhasználási hely címe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gyasztásmérő gyári szám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d)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érőállás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e)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érőállás megállapításának dátum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2. FELHASZNÁLÓ ADATAI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1. Természetes személy eseté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25"/>
        <w:gridCol w:w="517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év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ületési név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kcím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d)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yja neve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e)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ületési hely és idő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f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Új lakcím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2"/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g)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szám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h)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zonosító szám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2. „Gazdálkodó szervezet” (jogi személy, jogi személyiség nélküli gazdasági társaság vagy a Ptk. általános szabályai szerint létrehozott jogalany) eseté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32"/>
        <w:gridCol w:w="517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év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ékhely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égjegyzékszám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3"/>
            </w:r>
            <w:r>
              <w:rPr>
                <w:rFonts w:cs="Cambria" w:ascii="Cambria" w:hAnsi="Cambria"/>
              </w:rPr>
              <w:t xml:space="preserve">: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d)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ószám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e)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Új székhely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4"/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f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szám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g)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Azonosító szám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FELMONDÁS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Alulírott kijelentem, hogy az MVM Partner Zrt-vel az. 1. pont alatt körülírt fogyasztási helyen létrejött ………………………………. sz. villamosenergia-értékesítési szerződést – a VET VHR. 22/A.§ (1a) bekezdésben foglaltak szerint - ezennel felmondom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Alulírott kijelentem, hogy a területileg illetékes elosztói engedélyessel fennálló hálózathasználati szerződést – a VET VHR. 22/A.§ (2) bekezdés a) pontjában foglaltak szerint - ezennel felmondom</w:t>
      </w:r>
      <w:r>
        <w:rPr>
          <w:rStyle w:val="FootnoteCharacters"/>
          <w:rStyle w:val="FootnoteAnchor"/>
          <w:rFonts w:cs="Cambria" w:ascii="Cambria" w:hAnsi="Cambria"/>
        </w:rPr>
        <w:footnoteReference w:id="5"/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4. FELHASZNÁLÓVÁLTOZÁS JOGCÍME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dásvétel/csere/ajándékozás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bérlet/szívességi használat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elhalálozás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jogutódlás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</w:rPr>
        <w:t>jogutód nélküli megszűnés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egyéb:………………………………………………………………………………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ÚJ FELHASZNÁLÓ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1. Természetes személy eseté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25"/>
        <w:gridCol w:w="517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év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ületési név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kcím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d)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yja neve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e)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ületési hely és idő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f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Új lakcím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6"/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g)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szám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2. „Gazdálkodó szervezet” (jogi személy, jogi személyiség nélküli gazdasági társaság vagy a Ptk. általános szabályai szerint létrehozott jogalany) eseté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32"/>
        <w:gridCol w:w="517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év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ékhely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c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égjegyzékszám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7"/>
            </w:r>
            <w:r>
              <w:rPr>
                <w:rFonts w:cs="Cambria" w:ascii="Cambria" w:hAnsi="Cambria"/>
              </w:rPr>
              <w:t xml:space="preserve">: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d)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ószám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e)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Új székhely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8"/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f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szám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NYILATKOZATOK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Alulírott új felhasználó ezennel bejelentem a villamosenergia-vásárlási szerződés megkötésének szándékát;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Alulírott új felhasználó kérem a hálózathasználati szerződés villamosenergia-kereskedő általi kezelését;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mbria" w:ascii="Cambria" w:hAnsi="Cambria"/>
        </w:rPr>
        <w:t>Alulírott új felhasználó kérem a hálózathasználati szerződés villamosenergia-kereskedő általi megkötését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elt: ………………………….…………. (település), ……………………………………………. (dátum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égi felhasználó / bejelentő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9"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Új felhasználó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rtózkodási hely vagy értesítési c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gy a cégjegyzékszámmal egyenértékű azonosító/nyilvántartási szá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lephely, fióktelep, egyéb értesítési cí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mennyiben a felhasználó hálózati szerződését a villamosenergia-kereskedő kezeli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rtózkodási hely vagy értesítési cí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gy a cégjegyzékszámmal egyenértékű azonosító/nyilvántartási szá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lephely, fióktelep, egyéb értesítési cí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elhasználó elhalálozása esetén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07:00Z</dcterms:created>
  <dc:creator>PC</dc:creator>
  <dc:description/>
  <cp:keywords/>
  <dc:language>en-US</dc:language>
  <cp:lastModifiedBy>Rigó Gábor</cp:lastModifiedBy>
  <dcterms:modified xsi:type="dcterms:W3CDTF">2020-03-25T20:07:00Z</dcterms:modified>
  <cp:revision>2</cp:revision>
  <dc:subject/>
  <dc:title/>
</cp:coreProperties>
</file>